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0" cy="3418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62100" cy="211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ustard Seed Fai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ustard Seed Faith</w:t>
                      </w:r>
                    </w:p>
                  </w:txbxContent>
                </v:textbox>
                <v:path textpathok="t"/>
                <v:textpath on="t" fitshape="t" string="Mustard Seed Faith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7:5-1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3524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ith United Methodist Chur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t>August 1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202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285" cy="5349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od hears my prayers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br/>
        <w:t>From Thru-the-Bible Coloring Pages for Ages 4-8. © 1986,1988 Standard Publishing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tandard Publishing, www.standardpub.com, 1-800-543-1301</w:t>
      </w:r>
      <w:r>
        <w:rPr>
          <w:rFonts w:cs="Arial" w:ascii="Arial" w:hAnsi="Arial"/>
          <w:sz w:val="16"/>
          <w:szCs w:val="16"/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48.55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63340" cy="36582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3990" cy="19519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33:00Z</dcterms:created>
  <dc:creator>Charles Kirkpatrick</dc:creator>
  <dc:description/>
  <cp:keywords/>
  <dc:language>en-US</dc:language>
  <cp:lastModifiedBy>carolyn doering</cp:lastModifiedBy>
  <cp:lastPrinted>2010-09-19T08:02:00Z</cp:lastPrinted>
  <dcterms:modified xsi:type="dcterms:W3CDTF">2020-07-29T17:33:00Z</dcterms:modified>
  <cp:revision>2</cp:revision>
  <dc:subject/>
  <dc:title> </dc:title>
</cp:coreProperties>
</file>